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1898650</wp:posOffset>
                </wp:positionV>
                <wp:extent cx="4248785" cy="2203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FF6600"/>
                                <w:lang w:val="en-GB" w:bidi="ar-SA"/>
                              </w:rPr>
                              <w:t>PCRP#004JA1970-11-13L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75pt;margin-top:-149.55pt;width:334.5pt;height:1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FF6600"/>
                          <w:lang w:val="en-GB" w:bidi="ar-SA"/>
                        </w:rPr>
                        <w:t>PCRP#004JA1970-11-13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2128520</wp:posOffset>
                </wp:positionV>
                <wp:extent cx="4248785" cy="22034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8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Optimum" w:hAnsi="Optimum" w:eastAsia="Times New Roman" w:cs="Arial"/>
                                <w:color w:val="auto"/>
                                <w:lang w:val="en-GB" w:bidi="ar-SA"/>
                              </w:rPr>
                              <w:t>Jefferson Airplane, 11-13-1970 Late Show, Capitol Theater, Port Chester, 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5pt;margin-top:167.6pt;width:334.5pt;height:1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Optimum" w:hAnsi="Optimum" w:eastAsia="Times New Roman" w:cs="Arial"/>
                          <w:color w:val="auto"/>
                          <w:lang w:val="en-GB" w:bidi="ar-SA"/>
                        </w:rPr>
                        <w:t>Jefferson Airplane, 11-13-1970 Late Show, Capitol Theater, Port Chester, 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84115" cy="425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  <w:t>Disc 1 (Hot Tu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ome Back Baby (8:0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hatever The Old Man Wants (6:3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Up Or Down (cut) (2:2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apa John Tune (10:2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et Off (9:5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You Wear Your Dresses Too Short (18:5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  <w:t>Disc 2 (Jefferson Airpla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Have You Seen The Saucers -&gt; Hijack (18:2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ree Fifths of A Mile in Ten Seconds (7:5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ood Shepherd (10: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e Can Be Together (8: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retty As You Feel (10:2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John's Other (8:4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en-GB"/>
                              </w:rPr>
                              <w:t>Disc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omebody To Love (9:0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olunteers (11:0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ergency (6:06) (Hot Tu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eggy Sue (6:1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ll Around This World (9:5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aby, What You Want Me To Do (10:5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335.2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  <w:t>Disc 1 (Hot Tun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Come Back Baby (8:0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Whatever The Old Man Wants (6:3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Up Or Down (cut) (2:24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apa John Tune (10:2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Get Off (9:5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You Wear Your Dresses Too Short (18:55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  <w:t>Disc 2 (Jefferson Airplan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Have You Seen The Saucers -&gt; Hijack (18:2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ree Fifths of A Mile in Ten Seconds (7:5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Good Shepherd (10:0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We Can Be Together (8:0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retty As You Feel (10:20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John's Other (8:4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6600"/>
                          <w:sz w:val="22"/>
                          <w:szCs w:val="22"/>
                          <w:lang w:val="en-GB"/>
                        </w:rPr>
                        <w:t>Disc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omebody To Love (9:04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Volunteers (11:07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mergency (6:06) (Hot Tun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eggy Sue (6:1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ll Around This World (9:53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aby, What You Want Me To Do (10:5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39:00Z</dcterms:created>
  <dc:creator>Administrateur</dc:creator>
  <dc:description/>
  <dc:language>en-US</dc:language>
  <cp:lastModifiedBy>Administrateur</cp:lastModifiedBy>
  <dcterms:modified xsi:type="dcterms:W3CDTF">2004-12-01T18:39:00Z</dcterms:modified>
  <cp:revision>2</cp:revision>
  <dc:subject/>
  <dc:title/>
</cp:coreProperties>
</file>