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290</wp:posOffset>
                </wp:positionH>
                <wp:positionV relativeFrom="paragraph">
                  <wp:posOffset>-1898650</wp:posOffset>
                </wp:positionV>
                <wp:extent cx="4248785" cy="22034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4872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Arial"/>
                                <w:color w:val="FF6600"/>
                                <w:lang w:val="en-GB" w:bidi="ar-SA"/>
                              </w:rPr>
                              <w:t>PCRP#004JA1970-11-13La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2.75pt;margin-top:-149.55pt;width:334.5pt;height:1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Arial"/>
                          <w:color w:val="FF6600"/>
                          <w:lang w:val="en-GB" w:bidi="ar-SA"/>
                        </w:rPr>
                        <w:t>PCRP#004JA1970-11-13L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8695</wp:posOffset>
                </wp:positionH>
                <wp:positionV relativeFrom="paragraph">
                  <wp:posOffset>2128520</wp:posOffset>
                </wp:positionV>
                <wp:extent cx="4248785" cy="22034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4872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Optimum" w:hAnsi="Optimum" w:eastAsia="Times New Roman" w:cs="Arial"/>
                                <w:color w:val="auto"/>
                                <w:lang w:val="en-GB" w:bidi="ar-SA"/>
                              </w:rPr>
                              <w:t>Jefferson Airplane, 11-13-1970 Late Show, Capitol Theater, Port Chester, N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85pt;margin-top:167.6pt;width:334.5pt;height:17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Optimum" w:hAnsi="Optimum" w:eastAsia="Times New Roman" w:cs="Arial"/>
                          <w:color w:val="auto"/>
                          <w:lang w:val="en-GB" w:bidi="ar-SA"/>
                        </w:rPr>
                        <w:t>Jefferson Airplane, 11-13-1970 Late Show, Capitol Theater, Port Chester, 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4984115" cy="4257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425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Optimum" w:hAnsi="Optimum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Arial" w:ascii="Optimum" w:hAnsi="Optimum"/>
                                <w:b/>
                                <w:bCs/>
                                <w:i/>
                                <w:iCs/>
                                <w:color w:val="0000FF"/>
                                <w:lang w:val="en-GB"/>
                              </w:rPr>
                              <w:t>Jefferson Airplane, 11-13-1970 Late Sh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timum" w:hAnsi="Optimum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Arial" w:ascii="Optimum" w:hAnsi="Optimum"/>
                                <w:b/>
                                <w:bCs/>
                                <w:i/>
                                <w:iCs/>
                                <w:color w:val="0000FF"/>
                                <w:lang w:val="en-GB"/>
                              </w:rPr>
                              <w:t>Capitol Theater, Port Chester, 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timum" w:hAnsi="Optimum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Optimum" w:hAnsi="Optimum"/>
                                <w:b/>
                                <w:bCs/>
                                <w:i/>
                                <w:iCs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timum" w:hAnsi="Optimum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Optimum" w:hAnsi="Optimum"/>
                                <w:b/>
                                <w:bCs/>
                                <w:lang w:val="en-GB"/>
                              </w:rPr>
                              <w:drawing>
                                <wp:inline distT="0" distB="0" distL="0" distR="0">
                                  <wp:extent cx="2191385" cy="35394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353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45pt;height:335.2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Optimum" w:hAnsi="Optimum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en-GB"/>
                        </w:rPr>
                      </w:pPr>
                      <w:r>
                        <w:rPr>
                          <w:rFonts w:cs="Arial" w:ascii="Optimum" w:hAnsi="Optimum"/>
                          <w:b/>
                          <w:bCs/>
                          <w:i/>
                          <w:iCs/>
                          <w:color w:val="0000FF"/>
                          <w:lang w:val="en-GB"/>
                        </w:rPr>
                        <w:t>Jefferson Airplane, 11-13-1970 Late Sh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timum" w:hAnsi="Optimum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en-GB"/>
                        </w:rPr>
                      </w:pPr>
                      <w:r>
                        <w:rPr>
                          <w:rFonts w:cs="Arial" w:ascii="Optimum" w:hAnsi="Optimum"/>
                          <w:b/>
                          <w:bCs/>
                          <w:i/>
                          <w:iCs/>
                          <w:color w:val="0000FF"/>
                          <w:lang w:val="en-GB"/>
                        </w:rPr>
                        <w:t>Capitol Theater, Port Chester, 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timum" w:hAnsi="Optimum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Optimum" w:hAnsi="Optimum"/>
                          <w:b/>
                          <w:bCs/>
                          <w:i/>
                          <w:iCs/>
                          <w:color w:val="0000FF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timum" w:hAnsi="Optimum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Optimum" w:hAnsi="Optimum"/>
                          <w:b/>
                          <w:bCs/>
                          <w:lang w:val="en-GB"/>
                        </w:rPr>
                        <w:drawing>
                          <wp:inline distT="0" distB="0" distL="0" distR="0">
                            <wp:extent cx="2191385" cy="35394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353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tim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8:53:00Z</dcterms:created>
  <dc:creator>Administrateur</dc:creator>
  <dc:description/>
  <dc:language>en-US</dc:language>
  <cp:lastModifiedBy>Administrateur</cp:lastModifiedBy>
  <dcterms:modified xsi:type="dcterms:W3CDTF">2004-12-01T18:53:00Z</dcterms:modified>
  <cp:revision>2</cp:revision>
  <dc:subject/>
  <dc:title/>
</cp:coreProperties>
</file>