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44695" cy="656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56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  <w:t>The Bruce Latime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  <w:t>Pacifica Community Tele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  <w:t>(PCT 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  <w:t>02-03-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tro by Bill La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lang w:val="en-GB"/>
                              </w:rPr>
                              <w:t>Tim Gorman and Parallel View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ngel w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reaming #1 (equipment breakdow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terview with Tim Gorman and Kirk Ca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reaming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Chinese cookies and Green turtle interludes by Bill La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lang w:val="en-GB"/>
                              </w:rPr>
                              <w:t>Peter Kaukonen and Michael Lindn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Nasty boogie wo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rif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a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terview with Peter Kaukonen and Michael Lind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illtown 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anks and goodbyes by Bill Lat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516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  <w:t>The Bruce Latimer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  <w:t>Pacifica Community Tele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  <w:t>(PCT 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  <w:t>02-03-200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tro by Bill Latim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lang w:val="en-GB"/>
                        </w:rPr>
                        <w:t>Tim Gorman and Parallel View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ngel wing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each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reaming #1 (equipment breakdown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terview with Tim Gorman and Kirk Case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reaming #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Chinese cookies and Green turtle interludes by Bill Latim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lang w:val="en-GB"/>
                        </w:rPr>
                        <w:t>Peter Kaukonen and Michael Lindner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Nasty boogie woog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rift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aqu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terview with Peter Kaukonen and Michael Lind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Milltown ra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anks and goodbyes by Bill La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39:00Z</dcterms:created>
  <dc:creator>Yann Clochec</dc:creator>
  <dc:description/>
  <dc:language>en-US</dc:language>
  <cp:lastModifiedBy>Yann Clochec</cp:lastModifiedBy>
  <cp:lastPrinted>2005-10-09T08:48:00Z</cp:lastPrinted>
  <dcterms:modified xsi:type="dcterms:W3CDTF">2005-10-21T06:10:00Z</dcterms:modified>
  <cp:revision>4</cp:revision>
  <dc:subject/>
  <dc:title/>
</cp:coreProperties>
</file>