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5490</wp:posOffset>
                </wp:positionH>
                <wp:positionV relativeFrom="paragraph">
                  <wp:posOffset>-2014855</wp:posOffset>
                </wp:positionV>
                <wp:extent cx="4248785" cy="2165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KBC Band - Kantner, Balin &amp; Casad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S Francisco, CAJune 23, 19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8.75pt;margin-top:-158.7pt;width:334.5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KBC Band - Kantner, Balin &amp; Casad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S Francisco, CAJune 23, 19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2016125</wp:posOffset>
                </wp:positionV>
                <wp:extent cx="4248785" cy="2165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8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KBC Band - Kantner, Balin &amp; Casad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S Francisco, CAJune 23, 19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5pt;margin-top:158.75pt;width:334.5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KBC Band - Kantner, Balin &amp; Casad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S Francisco, CAJune 23, 19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4977130" cy="425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KBC Band - Kantner, Balin &amp; Cas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San Francisc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June 23, 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Optimum" w:hAnsi="Optimum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GB"/>
                              </w:rPr>
                              <w:t>Emergency Airlift International Benefit at Golden Gat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. Let's 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. Pl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. Michoa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. Ma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.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. Give This Love A 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. Ride the Ti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8. Marty talks to the Crow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. I Don't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. Hide My He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1. Solida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.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3. Volunte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4. It's No Sec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. Plastic Fantastic L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I really think this is a west coast band that deserved a lot more attention than it got. Picked up the KBC studio album when it came out and was really pleased to find this a couple of years ago. Sound quality is a solid B and the performance is top no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335.2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sz w:val="20"/>
                          <w:szCs w:val="20"/>
                          <w:lang w:val="en-GB"/>
                        </w:rPr>
                        <w:t>KBC Band - Kantner, Balin &amp; Cas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sz w:val="20"/>
                          <w:szCs w:val="20"/>
                          <w:lang w:val="en-GB"/>
                        </w:rPr>
                        <w:t>San Francisc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sz w:val="20"/>
                          <w:szCs w:val="20"/>
                          <w:lang w:val="en-GB"/>
                        </w:rPr>
                        <w:t>June 23, 19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Optimum" w:hAnsi="Optimum"/>
                          <w:b/>
                          <w:bCs/>
                          <w:color w:val="FF6600"/>
                          <w:sz w:val="22"/>
                          <w:szCs w:val="22"/>
                          <w:lang w:val="en-GB"/>
                        </w:rPr>
                        <w:t>Emergency Airlift International Benefit at Golden Gate P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. Let's 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. Pla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3. Michoa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4. Ma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5. 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6. Give This Love A 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7. Ride the Ti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8. Marty talks to the Crow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9. I Don't Mi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0. Hide My He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1. Solida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2. Am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3. Volunte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4. It's No Secr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5. Plastic Fantastic L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I really think this is a west coast band that deserved a lot more attention than it got. Picked up the KBC studio album when it came out and was really pleased to find this a couple of years ago. Sound quality is a solid B and the performance is top not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58:00Z</dcterms:created>
  <dc:creator>Administrateur</dc:creator>
  <dc:description/>
  <dc:language>en-US</dc:language>
  <cp:lastModifiedBy>Administrateur</cp:lastModifiedBy>
  <dcterms:modified xsi:type="dcterms:W3CDTF">2004-11-30T21:50:00Z</dcterms:modified>
  <cp:revision>4</cp:revision>
  <dc:subject/>
  <dc:title/>
</cp:coreProperties>
</file>