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Jerry Garcia Band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Lunt-Fontanne Theater, New York City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10/25/87 - Early Show (source #1)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Sony ECM-939LT stereo mic &gt; Sony WM-D6C Pro-Walkman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Onto Maxell MX-90 cassette tape, Dolby Off for recording and playback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Transfer playback on Nakamichi MR-2 &gt; Tascam CDRW-700 &gt; EAC &gt; SHN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Acoustic Set (45:44)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01. Blue Yodel No. 9 (1:43)(1)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02. Ballad Of Casey Jones (5:08)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03. I've Been All Around This World (5:53)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04. I'm Troubled (5:34)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05. Jerry (0:37)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06. Drifting With the Tide (3:27)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07. Band intros (0:54)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08. If I Lose (2:41)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09. Trouble In Mind (7:05)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10. Rosalie McFall (3:07)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11. Gone Home (4:36)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12. Ragged But Right (4:55)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Electric Set (60:14)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01. Cats Under The Stars (2:21)(2)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02. I Shall Be Released (7:56)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03. Jerry introduces Jaclyn, Gloria and Melvin (0:46)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04. Dear Prudence (11:28)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05. Run For The Roses (5:46)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06. Think (6:21)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07. Evangeline (3:19)(3)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08. And It Stoned Me (6:17)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09. Tangled Up In Blue (9:56)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10. crowd (1:40)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11. Encore: My Sisters And My Brothers (4:19)(4)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Notes: The tape was made in the center orchestra, approx 15th row. Security was very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difficult at this show and they were on the lookout for tapers. The tough security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situation led to various problems with this tape (see below), plus you get to hear a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whole lot of audience chatter etc. During the acoustic set, in which the audience sat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down, the mic was placed on the armrest between seats. This placement resulted in major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distortion during the applause between songs. Soundforge was used to cut down the levels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during the distorted parts, and to make the tape sound less jarring for those passages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During the electric set when the audience stood up, the mic was hand-held at approx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chest-level. Soundforge was not used on the electric set, which is presented exactly as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recorded, audience and all. CDWave was used for tracking. Enjoy this show - we miss you Jerry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(1) Most of "Blue Yodel" is missing; cuts in at the last solo before the final chorus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(2) Most of "Cats" is missing; cuts in at the last verse after Jerry's solo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(3) The tape was flipped after "Think". The deck was hidden under a coat, and the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mic-input volume knob was accidentally turned up. Consequently, the remainder of the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show (last four songs) has a lot more gain. This results in some barely noticeable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distortion in a few spots. When transferring from the master, the input gain to CD was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lowered to account for this, and to make it generally match side-A of the electric set tape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(4) Tape cuts at the very last note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Jerry Garcia Band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10/25/1987 - Early show (source #2)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Lunt-Fontanne Theatre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New York, NY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ource:  Stealth Nak300s, orchestra &gt; D5&gt; MAC &gt; C1 &gt; C2 (Maxell XLII 90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igital transfer and mastering:  C2 Playback on Nak DR-2 &gt; analog out &gt; Presonus Firebox (Neutrik input, preamplification and digitization) &gt; firewire &gt; PC, XP Pro &gt; Wavelab 5, recorded as 24 bit, 96 KHz PCM WAV &gt; Waves X-Noise and L3 Multimaximizer &gt; rendered to 16 bit, 44.1 KHz PCM WAV using Waves IDR with high res CD dither settings (type I dither, ultra shaping) &gt; CDWAV 1.9 (tracking) &gt; FLAC (level 8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nalog recording archived and kindly shared by B.Koucky.  Digital transfer and mastering by C.Ladner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eeded by the green mountain bros @ bt.etree.org, 11/2006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01  Cats Under The Stars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02  I Shall Be Released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03  band intro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04  Dear Prudence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05  Run For The Roses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06  Think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07  Evangeline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08  And It Stoned Me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09  Tangled Up In Blue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Encore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10  My Sisters And Brothers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omments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First notes of Run For The Roses and Evangeline are clipped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Garcia On Broadway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10/25/1987 - Late show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Lunt-Fontanne Theatre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New York, N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urce:  </w:t>
      </w:r>
    </w:p>
    <w:p>
      <w:pPr>
        <w:pStyle w:val="Normal"/>
        <w:rPr>
          <w:lang w:val="en-GB"/>
        </w:rPr>
      </w:pPr>
      <w:r>
        <w:rPr>
          <w:lang w:val="en-GB"/>
        </w:rPr>
        <w:t>Acoustic set:  SBD &gt; DAT &gt; CDR &gt; EAC &gt; WAV &gt; Wavelab/Waves L3 &gt; WAV &gt; FLAC (level 8).</w:t>
      </w:r>
    </w:p>
    <w:p>
      <w:pPr>
        <w:pStyle w:val="Normal"/>
        <w:rPr>
          <w:lang w:val="en-GB"/>
        </w:rPr>
      </w:pPr>
      <w:r>
        <w:rPr>
          <w:lang w:val="en-GB"/>
        </w:rPr>
        <w:t>Electric set:  Stealth Nak300s, orchestra &gt; D5&gt; MAC &gt; C1 &gt; C2 (Maxell XLII 90).</w:t>
      </w:r>
    </w:p>
    <w:p>
      <w:pPr>
        <w:pStyle w:val="Normal"/>
        <w:rPr>
          <w:lang w:val="en-GB"/>
        </w:rPr>
      </w:pPr>
      <w:r>
        <w:rPr>
          <w:lang w:val="en-GB"/>
        </w:rPr>
        <w:t>Digital transfer and mastering:  C2 Playback on Nak DR-2 &gt; analog out &gt; Presonus Firebox (Neutrik input, preamplification and digitization) &gt; firewire &gt; PC, XP Pro &gt; Wavelab 5, recorded as 24 bit, 96 KHz PCM WAV &gt; Waves X-Noise and L3 Multimaximizer &gt; rendered to 16 bit, 44.1 KHz PCM WAV using Waves IDR with high res CD dither settings (type I dither, ultra shaping) &gt; CDWAV 1.9 (tracking) &gt; FLAC (level 8).</w:t>
      </w:r>
    </w:p>
    <w:p>
      <w:pPr>
        <w:pStyle w:val="Normal"/>
        <w:rPr>
          <w:lang w:val="en-GB"/>
        </w:rPr>
      </w:pPr>
      <w:r>
        <w:rPr>
          <w:lang w:val="en-GB"/>
        </w:rPr>
        <w:t>Acoustic recording remastered version of previously circulating shnid=15616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lectric band analog recording archived and kindly shared by B.Koucky.  </w:t>
      </w:r>
    </w:p>
    <w:p>
      <w:pPr>
        <w:pStyle w:val="Normal"/>
        <w:rPr>
          <w:lang w:val="en-GB"/>
        </w:rPr>
      </w:pPr>
      <w:r>
        <w:rPr>
          <w:lang w:val="en-GB"/>
        </w:rPr>
        <w:t>Digital transfer and mastering by C.Ladner.</w:t>
      </w:r>
    </w:p>
    <w:p>
      <w:pPr>
        <w:pStyle w:val="Normal"/>
        <w:rPr>
          <w:lang w:val="en-GB"/>
        </w:rPr>
      </w:pPr>
      <w:r>
        <w:rPr>
          <w:lang w:val="en-GB"/>
        </w:rPr>
        <w:t>Seeded by the green mountain bros @ bt.etree.org, 11/2006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isc I - Jerry Garcia Acoustic B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01  Deep Elem Blues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02  I'm Troubled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03  Spike Driver Blues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04  Blue Yodel No. 9 (Standing On The Corner)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05  Short Life Of Trouble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06  If I Lose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07  I'm Here To Get My Baby Out Of Jail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08  Oh Babe, It Ain't No Lie  (2)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09  Drifting With The Tide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0  Ragged But Right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isc II - Jerry Garcia B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01  //How Sweet It Is (To Be Loved By You)  </w:t>
      </w:r>
    </w:p>
    <w:p>
      <w:pPr>
        <w:pStyle w:val="Normal"/>
        <w:rPr/>
      </w:pPr>
      <w:r>
        <w:rPr/>
        <w:t>02  Forever Young</w:t>
      </w:r>
    </w:p>
    <w:p>
      <w:pPr>
        <w:pStyle w:val="Normal"/>
        <w:rPr>
          <w:lang w:val="en-GB"/>
        </w:rPr>
      </w:pPr>
      <w:r>
        <w:rPr>
          <w:lang w:val="en-GB"/>
        </w:rPr>
        <w:t>03  the girlz...  and Melv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04  Stop That Train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05  Think  </w:t>
      </w:r>
    </w:p>
    <w:p>
      <w:pPr>
        <w:pStyle w:val="Normal"/>
        <w:rPr>
          <w:lang w:val="en-GB"/>
        </w:rPr>
      </w:pPr>
      <w:r>
        <w:rPr>
          <w:lang w:val="en-GB"/>
        </w:rPr>
        <w:t>06  My Sisters And Brothers</w:t>
      </w:r>
    </w:p>
    <w:p>
      <w:pPr>
        <w:pStyle w:val="Normal"/>
        <w:rPr>
          <w:lang w:val="en-GB"/>
        </w:rPr>
      </w:pPr>
      <w:r>
        <w:rPr>
          <w:lang w:val="en-GB"/>
        </w:rPr>
        <w:t>07  "my buddy Bob Weir from the Grateful Dead"</w:t>
      </w:r>
    </w:p>
    <w:p>
      <w:pPr>
        <w:pStyle w:val="Normal"/>
        <w:rPr>
          <w:lang w:val="en-GB"/>
        </w:rPr>
      </w:pPr>
      <w:r>
        <w:rPr>
          <w:lang w:val="en-GB"/>
        </w:rPr>
        <w:t>08  Harder They Come//  *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09  When I Paint My Masterpiece * &gt;  </w:t>
      </w:r>
    </w:p>
    <w:p>
      <w:pPr>
        <w:pStyle w:val="Normal"/>
        <w:rPr>
          <w:lang w:val="en-GB"/>
        </w:rPr>
      </w:pPr>
      <w:r>
        <w:rPr>
          <w:lang w:val="en-GB"/>
        </w:rPr>
        <w:t>10  Deal  *</w:t>
      </w:r>
    </w:p>
    <w:p>
      <w:pPr>
        <w:pStyle w:val="Normal"/>
        <w:rPr>
          <w:lang w:val="en-GB"/>
        </w:rPr>
      </w:pPr>
      <w:r>
        <w:rPr>
          <w:lang w:val="en-GB"/>
        </w:rPr>
        <w:t>11  encore cal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ncore  </w:t>
      </w:r>
    </w:p>
    <w:p>
      <w:pPr>
        <w:pStyle w:val="Normal"/>
        <w:rPr>
          <w:lang w:val="en-GB"/>
        </w:rPr>
      </w:pPr>
      <w:r>
        <w:rPr>
          <w:lang w:val="en-GB"/>
        </w:rPr>
        <w:t>12  All Along The Watchtower  *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mments:</w:t>
      </w:r>
    </w:p>
    <w:p>
      <w:pPr>
        <w:pStyle w:val="Normal"/>
        <w:rPr>
          <w:lang w:val="en-GB"/>
        </w:rPr>
      </w:pPr>
      <w:r>
        <w:rPr>
          <w:lang w:val="en-GB"/>
        </w:rPr>
        <w:t>Outstanding sound quality for the acoustic set - no hiss sbd.  Electric band audience recording is also an easy listen.</w:t>
      </w:r>
    </w:p>
    <w:p>
      <w:pPr>
        <w:pStyle w:val="Normal"/>
        <w:rPr>
          <w:lang w:val="en-GB"/>
        </w:rPr>
      </w:pPr>
      <w:r>
        <w:rPr>
          <w:lang w:val="en-GB"/>
        </w:rPr>
        <w:t>Jerry dedicates the performance of "Oh Babe, It Ain't No Lie" to the memory of Elizabeth Cotton.</w:t>
      </w:r>
    </w:p>
    <w:p>
      <w:pPr>
        <w:pStyle w:val="Normal"/>
        <w:rPr>
          <w:lang w:val="en-GB"/>
        </w:rPr>
      </w:pPr>
      <w:r>
        <w:rPr>
          <w:lang w:val="en-GB"/>
        </w:rPr>
        <w:t>Tape runs out during "Harder They Come"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* with Bob Weir (guitar, vocals) .  Bob sings lead on "Masterpiece" and "Watchtower".  </w:t>
      </w:r>
    </w:p>
    <w:p>
      <w:pPr>
        <w:pStyle w:val="Normal"/>
        <w:rPr>
          <w:lang w:val="en-GB"/>
        </w:rPr>
      </w:pPr>
      <w:r>
        <w:rPr>
          <w:lang w:val="en-GB"/>
        </w:rPr>
        <w:t>This is the one and only time the JGB publically played "All Along The Watchtower"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remastered the acoustic sbd set using Waves L3 Multimaximizer to bring up the peak levels rather than just normalize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08:37:00Z</dcterms:created>
  <dc:creator>Yann Clochec</dc:creator>
  <dc:description/>
  <dc:language>en-US</dc:language>
  <cp:lastModifiedBy>Yann Clochec</cp:lastModifiedBy>
  <dcterms:modified xsi:type="dcterms:W3CDTF">2006-12-02T08:41:00Z</dcterms:modified>
  <cp:revision>2</cp:revision>
  <dc:subject/>
  <dc:title>Garcia On Broadway</dc:title>
</cp:coreProperties>
</file>