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val="en-GB"/>
        </w:rPr>
      </w:pPr>
      <w:r>
        <w:rPr>
          <w:lang w:val="en-GB"/>
        </w:rPr>
        <w:t>The Dead</w:t>
      </w:r>
    </w:p>
    <w:p>
      <w:pPr>
        <w:pStyle w:val="Textebrut"/>
        <w:rPr>
          <w:lang w:val="en-GB"/>
        </w:rPr>
      </w:pPr>
      <w:r>
        <w:rPr>
          <w:lang w:val="en-GB"/>
        </w:rPr>
        <w:t>Wave That Flag - Summer Tour 2004</w:t>
      </w:r>
    </w:p>
    <w:p>
      <w:pPr>
        <w:pStyle w:val="Textebrut"/>
        <w:rPr>
          <w:lang w:val="en-GB"/>
        </w:rPr>
      </w:pPr>
      <w:r>
        <w:rPr>
          <w:lang w:val="en-GB"/>
        </w:rPr>
        <w:t>6/15/04 - 8/18/04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SBD &gt; ?? &gt; AIFF &gt; FLAC &gt; WAV &gt; Soundforge 4.5 (editing and crossfades) &gt; FLAC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 discs AUDIO / 3 discs FLAC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Source files from www.dead.net</w:t>
      </w:r>
    </w:p>
    <w:p>
      <w:pPr>
        <w:pStyle w:val="Textebrut"/>
        <w:rPr>
          <w:lang w:val="en-GB"/>
        </w:rPr>
      </w:pPr>
      <w:r>
        <w:rPr>
          <w:lang w:val="en-GB"/>
        </w:rPr>
        <w:t>Compiled and edited by Rich Willis (zimahatboy@netzero.net) 9/30/04</w:t>
      </w:r>
    </w:p>
    <w:p>
      <w:pPr>
        <w:pStyle w:val="Textebrut"/>
        <w:rPr>
          <w:lang w:val="en-GB"/>
        </w:rPr>
      </w:pPr>
      <w:r>
        <w:rPr>
          <w:lang w:val="en-GB"/>
        </w:rPr>
        <w:t>Fixed SBE's and created new checksums, 9/26/06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Set 1: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c 1~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. Jack Straw [5:56]</w:t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. Time Never Ends &gt; [7:09] </w:t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. 8 Miles High [6:59] </w:t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4. Dire Wolf [4:36]</w:t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. Cassidy [9:05] </w:t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. Lazy River Road [7:20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7. Black Throated Wind [7:08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8. Broken Arrow [7:26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9. Strange World &gt; [11:19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0. Keep On Growing [7:11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1. Johnny B. Goode [4:11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c 1 Time: 1:18:20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Set 2: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c 2~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. Shakedown Street &gt; [11:06]</w:t>
        <w:tab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2. Playin'In The Band [10:34]</w:t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3. Nothing Else Matters [5:40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4. Loose Lucy [7:30]</w:t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5. Cortez The Killer/ [8:42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. Space &gt; [6:44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7. China Doll [9:13]</w:t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c 2 Time: 59:28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c 3~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. Shine On You Crazy Diamond &gt; [7:26]</w:t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2. Dear Mr. Fantasy &gt; [9:11]</w:t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3. Night Of 1000 Stars [9:06]</w:t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. Low Spark of High-Heeled Boys [17:20]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5. Sugar Magnolia [8:18]</w:t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c 3 Time: 51:21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Set 3: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c 4~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. Help On The Way &gt; Slipknot! &gt; Franklin's Tower [16:51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2. Smokestack Lightning &gt; [7:15]</w:t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3. Madman Across The Water &gt; [8:13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4. Samson &amp; Delilah &gt; [7:18]</w:t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5. Drumz &gt; Space &gt; [18:58]</w:t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. Stella Blue/ [5:15]</w:t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c 4 Time: 1:03:50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c 5~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. Sugaree/ * [14:04]</w:t>
        <w:tab/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. Death Don't Have No Mercy &gt; [7:33]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3. Cryptical Envelopment &gt; The Other One &gt; [10:28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4. Turn On Your Lovelight ** [14:08]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Encore: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5. One [5:40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. US Blues [5:55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7. Attics of My Life/ [4:48]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c 5 Time: 1:02:36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* With Joan Osborne</w:t>
      </w:r>
    </w:p>
    <w:p>
      <w:pPr>
        <w:pStyle w:val="Textebrut"/>
        <w:rPr>
          <w:lang w:val="en-GB"/>
        </w:rPr>
      </w:pPr>
      <w:r>
        <w:rPr>
          <w:lang w:val="en-GB"/>
        </w:rPr>
        <w:t>** With Derek Trucks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d1t2 - original track ended very abruptly</w:t>
      </w:r>
    </w:p>
    <w:p>
      <w:pPr>
        <w:pStyle w:val="Textebrut"/>
        <w:rPr>
          <w:lang w:val="en-GB"/>
        </w:rPr>
      </w:pPr>
      <w:r>
        <w:rPr>
          <w:lang w:val="en-GB"/>
        </w:rPr>
        <w:t>d1t10 - original track ended very abruptly</w:t>
      </w:r>
    </w:p>
    <w:p>
      <w:pPr>
        <w:pStyle w:val="Textebrut"/>
        <w:rPr>
          <w:lang w:val="en-GB"/>
        </w:rPr>
      </w:pPr>
      <w:r>
        <w:rPr>
          <w:lang w:val="en-GB"/>
        </w:rPr>
        <w:t>d2t5 - original track ended very abruptly</w:t>
      </w:r>
    </w:p>
    <w:p>
      <w:pPr>
        <w:pStyle w:val="Textebrut"/>
        <w:rPr>
          <w:lang w:val="en-GB"/>
        </w:rPr>
      </w:pPr>
      <w:r>
        <w:rPr>
          <w:lang w:val="en-GB"/>
        </w:rPr>
        <w:t>d2t6/7 - originally one track</w:t>
      </w:r>
    </w:p>
    <w:p>
      <w:pPr>
        <w:pStyle w:val="Textebrut"/>
        <w:rPr>
          <w:lang w:val="en-GB"/>
        </w:rPr>
      </w:pPr>
      <w:r>
        <w:rPr>
          <w:lang w:val="en-GB"/>
        </w:rPr>
        <w:t>d4t6 - original track ended very abruptly</w:t>
      </w:r>
    </w:p>
    <w:p>
      <w:pPr>
        <w:pStyle w:val="Textebrut"/>
        <w:rPr>
          <w:lang w:val="en-GB"/>
        </w:rPr>
      </w:pPr>
      <w:r>
        <w:rPr>
          <w:lang w:val="en-GB"/>
        </w:rPr>
        <w:t>d5t1 - original track faded out mid-verse</w:t>
      </w:r>
    </w:p>
    <w:p>
      <w:pPr>
        <w:pStyle w:val="Textebrut"/>
        <w:rPr>
          <w:lang w:val="en-GB"/>
        </w:rPr>
      </w:pPr>
      <w:r>
        <w:rPr>
          <w:lang w:val="en-GB"/>
        </w:rPr>
        <w:t>d5t4 - blended from 8/14/04 version and 7/3/04 version</w:t>
      </w:r>
    </w:p>
    <w:p>
      <w:pPr>
        <w:pStyle w:val="Textebrut"/>
        <w:rPr>
          <w:lang w:val="en-GB"/>
        </w:rPr>
      </w:pPr>
      <w:r>
        <w:rPr>
          <w:lang w:val="en-GB"/>
        </w:rPr>
        <w:t>d5t7 - original track cut at end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This is a compilation of the SBD downloads offered by dead.net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throughout the "Wave That Flag" summer tour.  It is meant to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epresent a full show, using all of the tracks provided by the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band.  Tracks were edited to blend together for transitions,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but there was no mastering or normalization done.  This is my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first project of this sort, and I am very pleased with the </w:t>
      </w:r>
    </w:p>
    <w:p>
      <w:pPr>
        <w:pStyle w:val="Textebrut"/>
        <w:rPr>
          <w:lang w:val="en-GB"/>
        </w:rPr>
      </w:pPr>
      <w:r>
        <w:rPr>
          <w:lang w:val="en-GB"/>
        </w:rPr>
        <w:t>result.  Thanks go to all my friends at tooboard.net for giving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me input about the tracking,and particularly to MattInHBG for </w:t>
      </w:r>
    </w:p>
    <w:p>
      <w:pPr>
        <w:pStyle w:val="Textebrut"/>
        <w:rPr>
          <w:lang w:val="en-GB"/>
        </w:rPr>
      </w:pPr>
      <w:r>
        <w:rPr>
          <w:lang w:val="en-GB"/>
        </w:rPr>
        <w:t>the original idea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- ZHB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Information about the tracks from dead.net: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The Dead released these cuts from each show on the Wave That Flag - All Access page.  For each one, someone chose which song to release, and put a comment about it.  Here they are: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Track</w:t>
        <w:tab/>
        <w:tab/>
        <w:tab/>
        <w:t>Date</w:t>
        <w:tab/>
        <w:t>Venue</w:t>
        <w:tab/>
        <w:tab/>
        <w:t>Picked By</w:t>
        <w:tab/>
        <w:tab/>
        <w:t>Comment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Jack Straw</w:t>
        <w:tab/>
        <w:tab/>
        <w:t>8.6.04</w:t>
        <w:tab/>
        <w:t>Darien Lakes</w:t>
        <w:tab/>
        <w:t xml:space="preserve">Michael, FOH Sound </w:t>
        <w:tab/>
        <w:t xml:space="preserve">It was between this and Watchtower, but I really liked this Jack Straw. </w:t>
      </w:r>
    </w:p>
    <w:p>
      <w:pPr>
        <w:pStyle w:val="Textebrut"/>
        <w:rPr>
          <w:lang w:val="en-GB"/>
        </w:rPr>
      </w:pPr>
      <w:r>
        <w:rPr>
          <w:lang w:val="en-GB"/>
        </w:rPr>
        <w:t>Time Never Ends</w:t>
        <w:tab/>
        <w:tab/>
        <w:t>8.10.04</w:t>
        <w:tab/>
        <w:t>PNC Arts Center</w:t>
        <w:tab/>
        <w:t>Grahame Lesh</w:t>
        <w:tab/>
        <w:tab/>
        <w:t>This is a really cool new song that they played for the first time.</w:t>
      </w:r>
    </w:p>
    <w:p>
      <w:pPr>
        <w:pStyle w:val="Textebrut"/>
        <w:rPr>
          <w:lang w:val="en-GB"/>
        </w:rPr>
      </w:pPr>
      <w:r>
        <w:rPr>
          <w:lang w:val="en-GB"/>
        </w:rPr>
        <w:t>8 Miles High</w:t>
        <w:tab/>
        <w:tab/>
        <w:t>7.27.04</w:t>
        <w:tab/>
        <w:t>DTE Energy Ctr</w:t>
        <w:tab/>
        <w:t>Warren</w:t>
        <w:tab/>
        <w:tab/>
        <w:tab/>
        <w:t xml:space="preserve">Have we done "eight miles high" yet? OK lets do that. </w:t>
      </w:r>
    </w:p>
    <w:p>
      <w:pPr>
        <w:pStyle w:val="Textebrut"/>
        <w:rPr>
          <w:lang w:val="en-GB"/>
        </w:rPr>
      </w:pPr>
      <w:r>
        <w:rPr>
          <w:lang w:val="en-GB"/>
        </w:rPr>
        <w:t>Dire Wolf</w:t>
        <w:tab/>
        <w:tab/>
        <w:t>7.28.04</w:t>
        <w:tab/>
        <w:t>Blossom Center</w:t>
        <w:tab/>
        <w:t>Brian Lesh</w:t>
        <w:tab/>
        <w:tab/>
        <w:t>I love the way Warren sings this song.</w:t>
      </w:r>
    </w:p>
    <w:p>
      <w:pPr>
        <w:pStyle w:val="Textebrut"/>
        <w:rPr>
          <w:lang w:val="en-GB"/>
        </w:rPr>
      </w:pPr>
      <w:r>
        <w:rPr>
          <w:lang w:val="en-GB"/>
        </w:rPr>
        <w:t>Cassidy</w:t>
        <w:tab/>
        <w:tab/>
        <w:tab/>
        <w:t>6.19.04</w:t>
        <w:tab/>
        <w:t>Red Rocks</w:t>
        <w:tab/>
        <w:t>Jimmy</w:t>
        <w:tab/>
        <w:tab/>
        <w:tab/>
        <w:t>Cassidy was probably the tightest song of the night. We were able to do all of the transitions really well.</w:t>
      </w:r>
    </w:p>
    <w:p>
      <w:pPr>
        <w:pStyle w:val="Textebrut"/>
        <w:rPr>
          <w:lang w:val="en-GB"/>
        </w:rPr>
      </w:pPr>
      <w:r>
        <w:rPr>
          <w:lang w:val="en-GB"/>
        </w:rPr>
        <w:t>Lazy River Road</w:t>
        <w:tab/>
        <w:tab/>
        <w:t>6.23.04</w:t>
        <w:tab/>
        <w:t>Coors Amp</w:t>
        <w:tab/>
        <w:t>Bobby</w:t>
        <w:tab/>
        <w:tab/>
        <w:tab/>
        <w:t>We finally nailed that one.</w:t>
      </w:r>
    </w:p>
    <w:p>
      <w:pPr>
        <w:pStyle w:val="Textebrut"/>
        <w:rPr>
          <w:lang w:val="en-GB"/>
        </w:rPr>
      </w:pPr>
      <w:r>
        <w:rPr>
          <w:lang w:val="en-GB"/>
        </w:rPr>
        <w:t>Black Throated Wind</w:t>
        <w:tab/>
        <w:t>6.29.04</w:t>
        <w:tab/>
        <w:t>USANA Amp</w:t>
        <w:tab/>
        <w:t>Jimmy</w:t>
        <w:tab/>
        <w:tab/>
        <w:tab/>
        <w:t>I love that tune. Classic Bob Weir tune.</w:t>
      </w:r>
    </w:p>
    <w:p>
      <w:pPr>
        <w:pStyle w:val="Textebrut"/>
        <w:rPr>
          <w:lang w:val="en-GB"/>
        </w:rPr>
      </w:pPr>
      <w:r>
        <w:rPr>
          <w:lang w:val="en-GB"/>
        </w:rPr>
        <w:t>Broken Arrow</w:t>
        <w:tab/>
        <w:tab/>
        <w:t>8.7.04</w:t>
        <w:tab/>
        <w:t>Tweeter Center</w:t>
        <w:tab/>
        <w:t>Robbie Taylor</w:t>
        <w:tab/>
        <w:tab/>
        <w:t>The lead by Jimmy on Smokestack was really good, but that might have been the best Broken Arrow ever!</w:t>
      </w:r>
    </w:p>
    <w:p>
      <w:pPr>
        <w:pStyle w:val="Textebrut"/>
        <w:rPr>
          <w:lang w:val="en-GB"/>
        </w:rPr>
      </w:pPr>
      <w:r>
        <w:rPr>
          <w:lang w:val="en-GB"/>
        </w:rPr>
        <w:t>Strange World</w:t>
        <w:tab/>
        <w:tab/>
        <w:t>6.15.04</w:t>
        <w:tab/>
        <w:t>Red Rocks</w:t>
        <w:tab/>
        <w:t>Phil</w:t>
        <w:tab/>
        <w:tab/>
        <w:tab/>
        <w:t>This tune is less strange than most Mickey songs - I love the "anaconda on the prowl" jungle groove.</w:t>
      </w:r>
    </w:p>
    <w:p>
      <w:pPr>
        <w:pStyle w:val="Textebrut"/>
        <w:rPr>
          <w:lang w:val="en-GB"/>
        </w:rPr>
      </w:pPr>
      <w:r>
        <w:rPr>
          <w:lang w:val="en-GB"/>
        </w:rPr>
        <w:t>Keep On Growing</w:t>
        <w:tab/>
        <w:tab/>
        <w:t>8.19.04</w:t>
        <w:tab/>
        <w:t>HiFi Buys Amp</w:t>
        <w:tab/>
        <w:t>Phil</w:t>
        <w:tab/>
        <w:tab/>
        <w:tab/>
        <w:t>That was really hot!</w:t>
      </w:r>
    </w:p>
    <w:p>
      <w:pPr>
        <w:pStyle w:val="Textebrut"/>
        <w:rPr>
          <w:lang w:val="en-GB"/>
        </w:rPr>
      </w:pPr>
      <w:r>
        <w:rPr>
          <w:lang w:val="en-GB"/>
        </w:rPr>
        <w:t>Johnny B. Goode</w:t>
        <w:tab/>
        <w:tab/>
        <w:t>7.1.04</w:t>
        <w:tab/>
        <w:t>Idaho Center</w:t>
        <w:tab/>
        <w:t>Grahame</w:t>
        <w:tab/>
        <w:tab/>
        <w:tab/>
        <w:t>I picked this classic rocker for you all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Shakedown Street</w:t>
        <w:tab/>
        <w:t>8.3.04</w:t>
        <w:tab/>
        <w:t>Meadows Ctr.</w:t>
        <w:tab/>
        <w:t>The Crew</w:t>
        <w:tab/>
        <w:tab/>
        <w:t>This barely beat Gloria in a vote.</w:t>
      </w:r>
    </w:p>
    <w:p>
      <w:pPr>
        <w:pStyle w:val="Textebrut"/>
        <w:rPr>
          <w:lang w:val="en-GB"/>
        </w:rPr>
      </w:pPr>
      <w:r>
        <w:rPr>
          <w:lang w:val="en-GB"/>
        </w:rPr>
        <w:t>Playin'In The Band</w:t>
        <w:tab/>
        <w:t>8.17.04</w:t>
        <w:tab/>
        <w:t>Alltel Pavilion</w:t>
        <w:tab/>
        <w:t>Jimmy</w:t>
        <w:tab/>
        <w:tab/>
        <w:tab/>
        <w:t>Branford played really well, but he's too respectful of a musician to really go off, like some of us were hoping. I really liked this Playin'.</w:t>
      </w:r>
    </w:p>
    <w:p>
      <w:pPr>
        <w:pStyle w:val="Textebrut"/>
        <w:rPr>
          <w:lang w:val="en-GB"/>
        </w:rPr>
      </w:pPr>
      <w:r>
        <w:rPr>
          <w:lang w:val="en-GB"/>
        </w:rPr>
        <w:t>Nothing Else Matters</w:t>
        <w:tab/>
        <w:t>8.13.04</w:t>
        <w:tab/>
        <w:t>Jones Beach</w:t>
        <w:tab/>
        <w:t>Grahame</w:t>
        <w:tab/>
        <w:tab/>
        <w:tab/>
        <w:t xml:space="preserve">The Dead playing a Metallica song. How cool is that? </w:t>
      </w:r>
    </w:p>
    <w:p>
      <w:pPr>
        <w:pStyle w:val="Textebrut"/>
        <w:rPr>
          <w:lang w:val="en-GB"/>
        </w:rPr>
      </w:pPr>
      <w:r>
        <w:rPr>
          <w:lang w:val="en-GB"/>
        </w:rPr>
        <w:t>Loose Lucy</w:t>
        <w:tab/>
        <w:tab/>
        <w:t>8.15.04</w:t>
        <w:tab/>
        <w:t>Nissan Pavilion</w:t>
        <w:tab/>
        <w:t>Derek, FOH Sound</w:t>
        <w:tab/>
        <w:t>I really thought Loose Lucy flowed all the way through.</w:t>
      </w:r>
    </w:p>
    <w:p>
      <w:pPr>
        <w:pStyle w:val="Textebrut"/>
        <w:rPr>
          <w:lang w:val="en-GB"/>
        </w:rPr>
      </w:pPr>
      <w:r>
        <w:rPr>
          <w:lang w:val="en-GB"/>
        </w:rPr>
        <w:t>Cortez The Killer</w:t>
        <w:tab/>
        <w:t>6.16.04</w:t>
        <w:tab/>
        <w:t>Red Rocks</w:t>
        <w:tab/>
        <w:t>Warren</w:t>
        <w:tab/>
        <w:tab/>
        <w:tab/>
        <w:t>How about Cortez? That was really cool tonight, especially since its the first time we've played it.</w:t>
      </w:r>
    </w:p>
    <w:p>
      <w:pPr>
        <w:pStyle w:val="Textebrut"/>
        <w:rPr>
          <w:lang w:val="en-GB"/>
        </w:rPr>
      </w:pPr>
      <w:r>
        <w:rPr>
          <w:lang w:val="en-GB"/>
        </w:rPr>
        <w:t>Space &gt; China Doll</w:t>
        <w:tab/>
        <w:t>6.20.04</w:t>
        <w:tab/>
        <w:t>Red Rocks</w:t>
        <w:tab/>
        <w:t>Jeff</w:t>
        <w:tab/>
        <w:tab/>
        <w:tab/>
        <w:t>I pick China Doll from Sunday, but include the Space and the jam before it. I loved that part of the show.</w:t>
      </w:r>
    </w:p>
    <w:p>
      <w:pPr>
        <w:pStyle w:val="Textebrut"/>
        <w:rPr>
          <w:lang w:val="en-GB"/>
        </w:rPr>
      </w:pPr>
      <w:r>
        <w:rPr>
          <w:lang w:val="en-GB"/>
        </w:rPr>
        <w:t>SOYCD</w:t>
        <w:tab/>
        <w:tab/>
        <w:tab/>
        <w:t>8.18.04</w:t>
        <w:tab/>
        <w:t>Verizon Amp</w:t>
        <w:tab/>
        <w:t>Warren</w:t>
        <w:tab/>
        <w:tab/>
        <w:tab/>
        <w:t xml:space="preserve">Crazy Diamond was pretty awesome! </w:t>
      </w:r>
    </w:p>
    <w:p>
      <w:pPr>
        <w:pStyle w:val="Textebrut"/>
        <w:rPr>
          <w:lang w:val="en-GB"/>
        </w:rPr>
      </w:pPr>
      <w:r>
        <w:rPr>
          <w:lang w:val="en-GB"/>
        </w:rPr>
        <w:t>Dear Mr. Fantasy</w:t>
        <w:tab/>
        <w:t>7.2.04</w:t>
        <w:tab/>
        <w:t>Columbia Meadow</w:t>
        <w:tab/>
        <w:t>Billy</w:t>
        <w:tab/>
        <w:tab/>
        <w:tab/>
        <w:t xml:space="preserve">This is what it's all about! </w:t>
      </w:r>
    </w:p>
    <w:p>
      <w:pPr>
        <w:pStyle w:val="Textebrut"/>
        <w:rPr>
          <w:lang w:val="en-GB"/>
        </w:rPr>
      </w:pPr>
      <w:r>
        <w:rPr>
          <w:lang w:val="en-GB"/>
        </w:rPr>
        <w:t>Night Of 1000 Stars</w:t>
        <w:tab/>
        <w:t>7.25.04</w:t>
        <w:tab/>
        <w:t>Verizon Amp</w:t>
        <w:tab/>
        <w:t>Phil</w:t>
        <w:tab/>
        <w:tab/>
        <w:tab/>
        <w:t>Because its my song.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Low Spark </w:t>
        <w:tab/>
        <w:tab/>
        <w:t>6.24.04</w:t>
        <w:tab/>
        <w:t>Verizon Amp</w:t>
        <w:tab/>
        <w:t>Phil</w:t>
        <w:tab/>
        <w:tab/>
        <w:tab/>
        <w:t>Here's some smoldering singing from Warren and some explosive playing from the band. Dig it</w:t>
      </w:r>
    </w:p>
    <w:p>
      <w:pPr>
        <w:pStyle w:val="Textebrut"/>
        <w:rPr>
          <w:lang w:val="en-GB"/>
        </w:rPr>
      </w:pPr>
      <w:r>
        <w:rPr>
          <w:lang w:val="en-GB"/>
        </w:rPr>
        <w:t>Sugar Magnolia</w:t>
        <w:tab/>
        <w:tab/>
        <w:t>6.27.04</w:t>
        <w:tab/>
        <w:t>Sleep Train Amp</w:t>
        <w:tab/>
        <w:t>Mickey</w:t>
        <w:tab/>
        <w:tab/>
        <w:tab/>
        <w:t>I'll let Caryl pick this on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Help&gt;Slip&gt;Frank</w:t>
        <w:tab/>
        <w:tab/>
        <w:t>7.30.04</w:t>
        <w:tab/>
        <w:t>Tweeter Ctr</w:t>
        <w:tab/>
        <w:t>Kathy, Road Manager</w:t>
        <w:tab/>
        <w:t>Help IS on the way!</w:t>
      </w:r>
    </w:p>
    <w:p>
      <w:pPr>
        <w:pStyle w:val="Textebrut"/>
        <w:rPr>
          <w:lang w:val="en-GB"/>
        </w:rPr>
      </w:pPr>
      <w:r>
        <w:rPr>
          <w:lang w:val="en-GB"/>
        </w:rPr>
        <w:t>Smokestack Lightning</w:t>
        <w:tab/>
        <w:t>8.7.04</w:t>
        <w:tab/>
        <w:t>PNC Center</w:t>
        <w:tab/>
        <w:t>Robbie Taylor</w:t>
        <w:tab/>
        <w:tab/>
        <w:t>The lead by Jimmy on Smokestack was really good, but that might have been the best Broken Arrow ever!</w:t>
      </w:r>
    </w:p>
    <w:p>
      <w:pPr>
        <w:pStyle w:val="Textebrut"/>
        <w:rPr>
          <w:lang w:val="en-GB"/>
        </w:rPr>
      </w:pPr>
      <w:r>
        <w:rPr>
          <w:lang w:val="en-GB"/>
        </w:rPr>
        <w:t>Madman Across The Water</w:t>
        <w:tab/>
        <w:t>6.22.04</w:t>
        <w:tab/>
        <w:t>Cricket Pav.</w:t>
        <w:tab/>
        <w:t>Billy</w:t>
        <w:tab/>
        <w:tab/>
        <w:tab/>
        <w:t xml:space="preserve">Why Madman? I just love that song! </w:t>
      </w:r>
    </w:p>
    <w:p>
      <w:pPr>
        <w:pStyle w:val="Textebrut"/>
        <w:rPr>
          <w:lang w:val="en-GB"/>
        </w:rPr>
      </w:pPr>
      <w:r>
        <w:rPr>
          <w:lang w:val="en-GB"/>
        </w:rPr>
        <w:t>Samson &amp; Delilah</w:t>
        <w:tab/>
        <w:t>8.8.04</w:t>
        <w:tab/>
        <w:t>Tweeter Ctr</w:t>
        <w:tab/>
        <w:t>Chuckles, Road Mgr</w:t>
        <w:tab/>
        <w:t xml:space="preserve">An excellent version of Samson. It smoked! </w:t>
        <w:tab/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Drumz &gt; Space </w:t>
        <w:tab/>
        <w:tab/>
        <w:t>7.23.04</w:t>
        <w:tab/>
        <w:t>UMB Bank Amp</w:t>
        <w:tab/>
        <w:t>Jeff</w:t>
        <w:tab/>
        <w:tab/>
        <w:tab/>
        <w:t>It's cool to post the songs, but I like mixing it up. Also, last night's drums was really cool.</w:t>
      </w:r>
    </w:p>
    <w:p>
      <w:pPr>
        <w:pStyle w:val="Textebrut"/>
        <w:rPr>
          <w:lang w:val="en-GB"/>
        </w:rPr>
      </w:pPr>
      <w:r>
        <w:rPr>
          <w:lang w:val="en-GB"/>
        </w:rPr>
        <w:t>Stella Blue</w:t>
        <w:tab/>
        <w:tab/>
        <w:t>7.31.04</w:t>
        <w:tab/>
        <w:t>Tweeter Ctr</w:t>
        <w:tab/>
        <w:t>Brian, Warren's roadie</w:t>
        <w:tab/>
        <w:t xml:space="preserve">That's the one I love! </w:t>
      </w:r>
    </w:p>
    <w:p>
      <w:pPr>
        <w:pStyle w:val="Textebrut"/>
        <w:rPr>
          <w:lang w:val="en-GB"/>
        </w:rPr>
      </w:pPr>
      <w:r>
        <w:rPr>
          <w:lang w:val="en-GB"/>
        </w:rPr>
        <w:t>Sugaree</w:t>
        <w:tab/>
        <w:tab/>
        <w:tab/>
        <w:t>8.11.04</w:t>
        <w:tab/>
        <w:t>PNC Arts Ctr</w:t>
        <w:tab/>
        <w:t>Grahame</w:t>
        <w:tab/>
        <w:tab/>
        <w:tab/>
        <w:t xml:space="preserve">The best of this year and last year: Warren and Joan trading off verses. </w:t>
      </w:r>
    </w:p>
    <w:p>
      <w:pPr>
        <w:pStyle w:val="Textebrut"/>
        <w:rPr>
          <w:lang w:val="en-GB"/>
        </w:rPr>
      </w:pPr>
      <w:r>
        <w:rPr>
          <w:lang w:val="en-GB"/>
        </w:rPr>
        <w:t>Death DontHave No Mercy</w:t>
        <w:tab/>
        <w:t>8.1.04</w:t>
        <w:tab/>
        <w:t>SPAC</w:t>
        <w:tab/>
        <w:tab/>
        <w:t>Everyone</w:t>
        <w:tab/>
        <w:tab/>
        <w:t>By popular demand.</w:t>
      </w:r>
    </w:p>
    <w:p>
      <w:pPr>
        <w:pStyle w:val="Textebrut"/>
        <w:rPr>
          <w:lang w:val="en-GB"/>
        </w:rPr>
      </w:pPr>
      <w:r>
        <w:rPr>
          <w:lang w:val="en-GB"/>
        </w:rPr>
        <w:t>The Other One</w:t>
        <w:tab/>
        <w:tab/>
        <w:t>7.24.04</w:t>
        <w:tab/>
        <w:t>Alpine Valley</w:t>
        <w:tab/>
        <w:t>Bobby</w:t>
        <w:tab/>
        <w:tab/>
        <w:tab/>
        <w:t>We really turned it on for last night.</w:t>
      </w:r>
    </w:p>
    <w:p>
      <w:pPr>
        <w:pStyle w:val="Textebrut"/>
        <w:rPr>
          <w:lang w:val="en-GB"/>
        </w:rPr>
      </w:pPr>
      <w:r>
        <w:rPr>
          <w:lang w:val="en-GB"/>
        </w:rPr>
        <w:t>Turn On Your Lovelight</w:t>
        <w:tab/>
        <w:t>8.14.04</w:t>
        <w:tab/>
        <w:t>Jones Beach</w:t>
        <w:tab/>
        <w:t>Chris Charucki</w:t>
        <w:tab/>
        <w:tab/>
        <w:t>I'll go with Lovelight. I remember dancin' around a little bit to it. Brian Farmer was making fun of me because he's jealous of my dancing abilities.</w:t>
      </w:r>
    </w:p>
    <w:p>
      <w:pPr>
        <w:pStyle w:val="Textebrut"/>
        <w:rPr>
          <w:lang w:val="en-GB"/>
        </w:rPr>
      </w:pPr>
      <w:r>
        <w:rPr>
          <w:lang w:val="en-GB"/>
        </w:rPr>
        <w:t>Turn On Your Lovelight  7.3.04</w:t>
        <w:tab/>
        <w:t>The Gorge</w:t>
        <w:tab/>
        <w:t>Grahame</w:t>
        <w:tab/>
        <w:tab/>
        <w:tab/>
        <w:t xml:space="preserve">It's Lovelight with Derek, probably my favorite guitar player ever. How can you go wrong?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One </w:t>
        <w:tab/>
        <w:tab/>
        <w:tab/>
        <w:t>6.26.04</w:t>
        <w:tab/>
        <w:t>Shoreline</w:t>
        <w:tab/>
        <w:t>Warren</w:t>
        <w:tab/>
        <w:tab/>
        <w:tab/>
        <w:t>I'm really liking the new covers, so lets do "One".</w:t>
      </w:r>
    </w:p>
    <w:p>
      <w:pPr>
        <w:pStyle w:val="Textebrut"/>
        <w:rPr>
          <w:lang w:val="en-GB"/>
        </w:rPr>
      </w:pPr>
      <w:r>
        <w:rPr>
          <w:lang w:val="en-GB"/>
        </w:rPr>
        <w:t>US Blues</w:t>
        <w:tab/>
        <w:tab/>
        <w:t>6.18.04</w:t>
        <w:tab/>
        <w:t>Red Rocks</w:t>
        <w:tab/>
        <w:t>Mickey</w:t>
        <w:tab/>
        <w:tab/>
        <w:tab/>
        <w:t xml:space="preserve">It's either Cumberland or U.S. Blues. Lets do U.S. Blues, since its kind of the theme for the tour and all. </w:t>
      </w:r>
    </w:p>
    <w:p>
      <w:pPr>
        <w:pStyle w:val="Textebrut"/>
        <w:rPr/>
      </w:pPr>
      <w:r>
        <w:rPr>
          <w:lang w:val="en-GB"/>
        </w:rPr>
        <w:t>Attics of My Life</w:t>
        <w:tab/>
        <w:t>8.4.04</w:t>
        <w:tab/>
        <w:t>Montage Mtn</w:t>
        <w:tab/>
        <w:t>Grahame</w:t>
        <w:tab/>
        <w:tab/>
        <w:tab/>
        <w:t xml:space="preserve">This is such a beautiful song, and its the first time they played it this year. </w:t>
      </w:r>
      <w:r>
        <w:rPr/>
        <w:t>Enjoy!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04:00Z</dcterms:created>
  <dc:creator>Yann Clochec</dc:creator>
  <dc:description/>
  <dc:language>en-US</dc:language>
  <cp:lastModifiedBy>Yann Clochec</cp:lastModifiedBy>
  <dcterms:modified xsi:type="dcterms:W3CDTF">2006-10-15T18:20:00Z</dcterms:modified>
  <cp:revision>4</cp:revision>
  <dc:subject/>
  <dc:title>The Dead</dc:title>
</cp:coreProperties>
</file>